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etitie Selectie Hilversum plus 248 | [17-11-2019] </w:t>
      </w:r>
    </w:p>
    <w:p>
      <w:pPr>
        <w:pStyle w:val="Geenafstand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>Hilversum plus</w:t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rPr>
          <w:lang w:val="en-US"/>
        </w:rPr>
      </w:pPr>
      <w:r>
        <w:rPr>
          <w:lang w:val="en-US"/>
        </w:rPr>
        <w:t>Hilversum</w:t>
      </w:r>
    </w:p>
    <w:p>
      <w:pPr>
        <w:pStyle w:val="Geenafstand"/>
        <w:rPr/>
      </w:pPr>
      <w:r>
        <w:rPr>
          <w:lang w:val="en-US"/>
        </w:rPr>
        <w:t>Loosdrecht</w:t>
      </w:r>
    </w:p>
    <w:p>
      <w:pPr>
        <w:pStyle w:val="Geenafstand"/>
        <w:rPr>
          <w:lang w:val="en-US"/>
        </w:rPr>
      </w:pPr>
      <w:r>
        <w:rPr>
          <w:lang w:val="en-US"/>
        </w:rPr>
        <w:t>Laren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862"/>
        <w:gridCol w:w="3601"/>
        <w:gridCol w:w="1898"/>
      </w:tblGrid>
      <w:tr>
        <w:trPr>
          <w:tblHeader w:val="true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d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m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daklamer@orange.f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j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degoede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mnicky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gri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gridfab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ndal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.rozendal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o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dic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ormiki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ub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er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ub.lamer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zendschoon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x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l.hendrix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hn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fahn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wig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pma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wigclc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poko.vandenberg@pla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lot4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oor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verdoor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.schippers@xs4al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boldu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.iris@telfor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o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out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portclinics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iehermans@pla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gaar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.vandenbogaard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v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ie31388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lixii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d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@edithvaneijden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u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landu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ess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vaessen@pla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bo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nieboer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n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nydegroot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ut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s.nauta@chell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st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hagemeij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renes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v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t.wev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be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jebed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e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dasieberg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t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letter@onlin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lioba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-bakker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uvé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icouvee@zigg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skari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rbru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66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ngre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.herngree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a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peer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anijspeert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al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daal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yc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door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hoogendoor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eerling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nstr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.feenstra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b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orber@freeler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ek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zing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vrie@mac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s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an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ijman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M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ter Zijlk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.deruiterzijlk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rritsen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ennathalie@outlook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netnijs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ild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ildt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a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j.quak@chell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eng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engaja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yso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wibryso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selaa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selaar1981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tte.berg@chell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boldu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.iris1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pj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jsen-Dolma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lyjopster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woo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aniasharwood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ppenbo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klop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lett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k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lettefokk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gg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muggen@kpn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brin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.kombrink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mon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j.rozemond@pla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miek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ker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.kikkert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nd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@starink.ne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mulder@msn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Bee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.terbeek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Liek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kemak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p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schaap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ing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moerings@kpn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vi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vis.eacm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jtenhe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.buijtenhek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i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s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ina.busse2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in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weering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ma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overma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na.remsova@nike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j.max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meij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'Arnau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darnaud.v@scarl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raham johann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fli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enanneke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f van egdom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vanegdom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art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out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vierhouten@xs4al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art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out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vierhoute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ming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vlaming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raet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igail.verstraeten@yahoo.co.u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.moriarty21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re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peer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ree.yspeert@netyce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bu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nieuwburg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n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heijne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uissie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mouissie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dermoer@t-mobilethuis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rie8@xs4al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R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em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ersema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L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radi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l.conradie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lange@uw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lange@kpn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uk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ik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kesuik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ing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walinga@italiaansewijnen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ick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ick@vhueurope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vandermeer333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z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ganidracentrun@outlook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r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udheusd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bg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ffring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offringa@chell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ffring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stlavie_musique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bu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euw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endekok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jpm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.grijpma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talijn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enboer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_veenboer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uijter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uijters67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e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germa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j.swagerma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n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rak60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hui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berghuis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ko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lentij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ko.falentij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od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schroder1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b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sorb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ana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ms@kpn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ip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gaer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.philipe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i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berg56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akedt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ou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groenewoud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ou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boer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k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ier@chell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uvé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couvee@icloud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i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jsterbosch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ailroi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lan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dorland@fastmail.f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ob-jacobs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co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fman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o@stichtingvrijfeesten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ke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r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eersberg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Akk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da@hilversum1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bee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vandebeek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uvé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couvee@zigg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in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ikkie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od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de.joode@e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el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wortel2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el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wortel1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akk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ndbakker@chell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ulin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ing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.van.linge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ij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.romij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ijv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schrijver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A.M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ij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onnevermeij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lia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arts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va4ever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t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ruit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out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e4houte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g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singer@zon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Akk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vandenakker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riu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c.m.jongerius@xms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andree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uria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urian1uk@yahoo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and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iess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iessenx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toom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bpeetoom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hn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fahn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fred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j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fred.beijer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n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lenbu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ner_59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lter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v.elteren@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ter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v.eltere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F.L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-van Leeuw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wborn451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j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cla@onlin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k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svel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kymansvelt@proton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g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atri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gerdenatri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riu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rius1938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g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e Krof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1strave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ekamp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@brandnewgam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o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glauwerend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raaling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avankraalinge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ningsbrugg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@sylviavankoningsbrugg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ardenburg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navan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ln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lner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f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fen@land10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str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vierstra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gri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zooij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gridbezooijen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do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do@dutch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har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ajonkhart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m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adema1@chell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 j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t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natte@dds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neider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ena1979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rd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e.scheerder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tt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genbosch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itta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has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ten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okking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@schokking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Smitt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nvanderleij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vdheuvel@yahoo.co.u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vandenheuvel7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kerprinses33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w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kouwen@chello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ij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degrijs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tin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bb64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dam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1302@outlook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e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vanderspek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e-Theres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ing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feringa.feringa2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eng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mj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s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kevandiest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lie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lietje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k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ker@zon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al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-wolf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fijnnu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l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kjl80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deraaf@kpn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raven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eveld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@schooneveld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e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eygeurts@onlin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nda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kant2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klok87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zaal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langezaal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o@telfor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selore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ekdom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revanekdom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dij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@sportclinics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ll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m11@outlook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ll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goos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.koopman@wandelmeen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@ao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zi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um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zina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zi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um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minzina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gooyer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nieuwenhuis24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i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kker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c.adekker@freeler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oster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poopadesig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versum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visser36@upcmai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e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eygeurts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ma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hartman2015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faber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vingh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kie75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zari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kamp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hulskamp@scarl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zarin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kamp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hulskamp@outlook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 Robi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sma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r.wijsma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pp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ghty-mouth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versum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m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cbraam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kuit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ITTE48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asmit@hetnet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harah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eld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harahvdschelde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winkel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nb@live.b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ren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uur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nvanbuure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ers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a.wijers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ulien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Berg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.vdberg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ren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A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asbee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a.gaasbeek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e.schipper@xs4all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_mak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 d. Velde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usensteven@onlin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700@yahoo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e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r.vandenbroek@onlin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drecht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ick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iz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ckteunizen93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drecht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or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ornsjanse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drecht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iz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teunize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drecht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iz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teunizen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drecht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chtenbel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chtenbeltjoan@g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drecht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izen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_teunizen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drecht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rs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forgettable44@live.n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drecht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lingerlandt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_van_slingerlandt@hotmail.c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osdrecht </w:t>
            </w:r>
          </w:p>
        </w:tc>
      </w:tr>
    </w:tbl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ondaklamer@orange.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liandegoe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mnick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mgridfa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ona.rozend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gormik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ub.lam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uizendschoo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ml.hendrix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riettefahn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dwigclc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rypoko.vandenberg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slot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verdoor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ke.schipper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or.iri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portclinic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ieherman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a.vandenbogaa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die3138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lixi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dith@edithvaneijd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oland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vaess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ornieboer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annydegroo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s.naut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terhageme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rene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t.wev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jebe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idasie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letter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liob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-bak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nicouve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sperskar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oge66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.herngre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anijspee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ycehoogendoor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geerl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.feenstr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sorber@free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vrie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wij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ine.deruiterzijl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oenennathalie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anetnijs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wild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j.quak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jmengaj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wibrys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tselaar198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ette.ber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or.iris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lyjops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aniasharwoo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tridklop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lettefo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anmugg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tte.kom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j.rozemond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e.kikker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@starink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ariemulder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ik.terb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liekema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-schaap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.moerings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vis.eac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.buijtenh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tina.busse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jweering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lexanderov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na.remsova@nik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j.max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nesme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adarnaud.v@scarl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amenanne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vanegd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rtvierhout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rtvierhou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andravlaming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igail.verstraeten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.moriarty2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siree.yspeert@netyc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vnieuwburg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heij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mouiss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ndermoer@t-mobilet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thrie8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wiers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l.conrad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lange@uw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lang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ukesui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uwewalinga@italiaansewijn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ederick@vhueurope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cvandermeer33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oganidracentru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gb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offring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estlavie_musiqu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ieu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iendekok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el.grijpm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_veenbo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uijters6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j.swag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rak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berghui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anko.falent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ncaschroder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sor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ams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st.philip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berg56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make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groenewoud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abo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oier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couvee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ailroi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obindorland@fastmail.f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rob-jacob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o@stichtingvrijfeest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keersberg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vda@hilversum1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llekevande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couve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mikk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.de.joode@e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wortel2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wortel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ndbakker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ine.van.l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a.rom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rstenschrijv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ronneverm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va4ev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nnorui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kkie4hou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sing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vandenakk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c.m.jongerius@xms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andre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urian1u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driessenx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bpeet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fahn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fred.be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rner_5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v.elteren@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v.elte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nwborn45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cla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ckymansvelt@proton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tgerdenatr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ngerius193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1stra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m@brandnewga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glauwerend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ravankraal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st@sylviavankoningsbrug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wanav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uln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effen@land10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monevier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gridbezooij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do@dutch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najonkh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adema1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natte@dds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Verena197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e.scheerder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aitt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jnha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en@schokking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onvanderl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vdheuvel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vandenheuvel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kkerprinses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kouwe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kdegrij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bb6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ska1302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ydiavanderspe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tferinga.feringa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m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ykevandie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vliet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uk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e-wolf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lfijnn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7kjl8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elderaaf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orav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ska@schooneveld.nl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ickeygeurt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kant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klok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langezaal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o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elorevanekd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@sportclinic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m11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mgo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s.koopman@wandelmee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@ao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nzi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minzi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nieuwenhuis24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c.adekker@free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hpoopadesig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visser36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keygeur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khartman201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ielfab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aakie7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hulskamp@scarl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hulskamp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r.wijs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ghty-mouth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Cjcbraa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ndyku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WITTE4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asmi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harahvdscheld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nb@live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onvanbuu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a.wij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ien.vd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a.gaasb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bie.schipp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ald_ma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usensteve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e70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r.vandenbroek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ickteunizen9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jornsjan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borgteuni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teuniz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chtenbeltjo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_teuni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nforgettable44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er_van_slingerland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7T19:46:00Z</dcterms:modified>
  <cp:revision>115</cp:revision>
  <dc:subject/>
  <dc:title/>
</cp:coreProperties>
</file>